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4.01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4/ОАЭ-ДГТ/21 на право заключения договора поставки тонера, картриджей и чернил для копировально-множительной техники (далее – открытый аукцион №34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4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3 569 677 (три миллиона пятьсот шестьдесят девять тысяч шестьсот семьдесят семь) руб. 89 коп. без НДС (4 283 613,47 руб. с НДС 20%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стоимость договора составляет – 4 374 752 (четыре миллиона триста семьдесят четыре тысячи семьсот пятьдесят два) руб. 63 коп. без НДС (5 249 703,15 руб. с НДС 20%).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2 год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вка Товара осуществляется Победителем/Участником в течение 45 (сорока пяти) календарных дней с момента получения заявки Заказчик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4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34/ОАЭ-ДГТ/21 Претендента № 2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34/ОАЭ-ДГТ/21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15:41:00Z</cp:lastPrinted>
  <dcterms:modified xsi:type="dcterms:W3CDTF">2022-01-14T02:23:00Z</dcterms:modified>
  <cp:revision>107</cp:revision>
  <dc:subject/>
  <dc:title/>
</cp:coreProperties>
</file>